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74"/>
        <w:gridCol w:w="2194"/>
        <w:gridCol w:w="3064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7780" cy="754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9855</wp:posOffset>
                  </wp:positionV>
                  <wp:extent cx="1304925" cy="438150"/>
                  <wp:effectExtent l="0" t="0" r="0" b="0"/>
                  <wp:wrapTight wrapText="bothSides">
                    <wp:wrapPolygon edited="0">
                      <wp:start x="-156" y="0"/>
                      <wp:lineTo x="-156" y="21122"/>
                      <wp:lineTo x="21600" y="21122"/>
                      <wp:lineTo x="21600" y="0"/>
                      <wp:lineTo x="-15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9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kintza humanitarioentzako laguntzak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Garapenerako Lankidetzaren Euskal Agentzia</w:t>
            </w:r>
          </w:p>
        </w:tc>
      </w:tr>
      <w:tr>
        <w:trPr>
          <w:trHeight w:val="808" w:hRule="atLeast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DAINAGIRIEN ERABILERAREN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ZALPEN MEMORI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74" w:hanging="3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kunde eskatzaile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kiko erakundea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diente-zenbaki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2"/>
                <w:szCs w:val="22"/>
              </w:rPr>
              <w:t>Herrialde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ktu/programaren izenburu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2"/>
                <w:szCs w:val="22"/>
              </w:rPr>
              <w:t>Azalpen memoriaren dat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u pertsona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lbide elektronikoa: 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-zenbaki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74" w:hanging="37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GaramondThree" w:hAnsi="GaramondThree" w:cs="GaramondThree"/>
          <w:sz w:val="21"/>
          <w:szCs w:val="21"/>
          <w:highlight w:val="yellow"/>
        </w:rPr>
      </w:pPr>
      <w:r>
        <w:rPr>
          <w:rFonts w:cs="GaramondThree" w:ascii="GaramondThree" w:hAnsi="GaramondThree"/>
          <w:sz w:val="21"/>
          <w:szCs w:val="21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>Gastuak ordainagiri bidez —eta ez faktura bitartez —aurkeztearen arrazoi egiaztagarri eta nahikoak.</w:t>
      </w:r>
      <w:r>
        <w:rPr>
          <w:rFonts w:cs="GaramondThree" w:ascii="GaramondThree" w:hAnsi="GaramondThree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GaramondThree" w:hAnsi="GaramondThree" w:cs="GaramondThree"/>
          <w:sz w:val="21"/>
          <w:szCs w:val="21"/>
          <w:highlight w:val="yellow"/>
        </w:rPr>
      </w:pPr>
      <w:r>
        <w:rPr>
          <w:rFonts w:cs="GaramondThree" w:ascii="GaramondThree" w:hAnsi="GaramondThree"/>
          <w:sz w:val="21"/>
          <w:szCs w:val="21"/>
          <w:highlight w:val="yell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rdainagiri bidez egiaztatuko diren ekintza eta kontzeptuen azalpena, aurkeztutako aurrekontua eredu hartuta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80"/>
        <w:gridCol w:w="1309"/>
        <w:gridCol w:w="1309"/>
        <w:gridCol w:w="935"/>
        <w:gridCol w:w="1309"/>
        <w:gridCol w:w="1750"/>
      </w:tblGrid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Z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PARTIDA/KONTZEPTU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 xml:space="preserve">Bakarkako Kostua (MN) </w:t>
            </w:r>
            <w:r>
              <w:rPr>
                <w:rFonts w:cs="Arial" w:ascii="Arial" w:hAnsi="Arial"/>
                <w:bCs/>
                <w:sz w:val="20"/>
                <w:szCs w:val="20"/>
                <w:lang w:eastAsia="es-GT"/>
              </w:rPr>
              <w:t>(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Uni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TOT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(M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 xml:space="preserve">TOTA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(EUR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PORTZENTA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GT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GT"/>
              </w:rPr>
              <w:t>1.- Parti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1.1- Kontzeptu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1.2- Kontzeptu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GT"/>
              </w:rPr>
              <w:t>1.3- Kontzeptu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(…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GT"/>
              </w:rPr>
              <w:t>TOTAL OROKOR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G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N- Moneta Nazional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ZENTAIA: onartutako kontzeptu eta partiden totalarekik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ipaturiko gastuak faktura bitartez egiaztatzeko ezinkortasuna probatzen duen dokumentua.  Dokumentu hau erakunde ofizial batek egingo du eta hori posible ez bada, erakunde eskaitzaile edo tokiko erakundea ez den erakundeak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ezko ordezkari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adu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Thre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dainagirien erabileraren azalpen memoria–  Ekintza humanitarioentzako laguntzak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EJ-GV</dc:creator>
  <dc:description/>
  <cp:keywords/>
  <dc:language>en-US</dc:language>
  <cp:lastModifiedBy>Arrieta Archilla, Ainara</cp:lastModifiedBy>
  <cp:lastPrinted>2013-02-26T15:52:00Z</cp:lastPrinted>
  <dcterms:modified xsi:type="dcterms:W3CDTF">2014-01-31T11:55:00Z</dcterms:modified>
  <cp:revision>3</cp:revision>
  <dc:subject/>
  <dc:title>Solicitud Modificación Sustancial Narrativo Capitulo I y II 2003</dc:title>
</cp:coreProperties>
</file>